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numPr>
          <w:ilvl w:val="1"/>
          <w:numId w:val="2"/>
        </w:numPr>
        <w:suppressAutoHyphens w:val="true"/>
        <w:bidi w:val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Promotor de Justiça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CLÁUDIO ROBERTO PEREIRA SOEIRO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titular da 3ª Promotoria de Justiça de Floriano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ra atuar nos processos nº 81-07.2017.8.18.0056 (SIMP 45-195/2017), 1628-19.2016.8.18.0056 (SIMP 416-195/2016), 1246-26.2016.8.18.0056 (SIMP 257-195/2016) e 1237-64.2016.8.18.0056 (SIMP 14-195/2017) em trâmite na Comarca de Itaueira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4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4T07:48:00Z</cp:lastPrinted>
  <dcterms:modified xsi:type="dcterms:W3CDTF">2017-01-18T13:46:00Z</dcterms:modified>
  <cp:revision>3</cp:revision>
  <dc:subject/>
  <dc:title>Com a instituição da Política Nacional de Meio Ambiente (Lei nº 6</dc:title>
</cp:coreProperties>
</file>